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4977"/>
      </w:tblGrid>
      <w:tr>
        <w:trPr>
          <w:trHeight w:val="4513" w:hRule="atLeast"/>
        </w:trPr>
        <w:tc>
          <w:tcPr>
            <w:tcW w:w="3806" w:type="dxa"/>
            <w:tcBorders/>
          </w:tcPr>
          <w:p>
            <w:pPr>
              <w:pStyle w:val="Heading1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82625" cy="6883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Διόρθωση Πράξης Εφαρμογής»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Όνομα*: ….……………….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Επώνυμο*: .………………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τρώνυμο*: …………….…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. διεύθ.: …………….…..…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Τ.Κ.: …………………….……..….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Περιοχή: ……………………….…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Τηλ. Επικοινων.: ………….……..</w:t>
            </w:r>
          </w:p>
          <w:p>
            <w:pPr>
              <w:pStyle w:val="Normal"/>
              <w:tabs>
                <w:tab w:val="clear" w:pos="720"/>
                <w:tab w:val="left" w:pos="123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*Υποχρεωτική συμπλήρωση των πεδίων με αστερίσκο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i/>
              </w:rPr>
              <w:t>Για την ευχερέστερη εξυπηρέτησή σας συνιστάται η συμπλήρωση στοιχείων επικοινωνίας για ενδεχόμενες απαιτούμενες διευκρινήσεις ή και συμπληρωματικά στοιχεία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napToGrid w:val="false"/>
              <w:spacing w:lineRule="auto" w:line="360"/>
              <w:ind w:left="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ΠΡΟΣ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8"/>
              </w:rPr>
            </w:pPr>
            <w:r>
              <w:rPr>
                <w:rFonts w:cs="Book Antiqua" w:ascii="Book Antiqua" w:hAnsi="Book Antiqua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ΔΗΜΟ ΑΙΓΑΛΕΩ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Δ/ΝΣΗ ΤΕΧΝΙΚΩΝ ΥΠΗΡΕΣΙΩΝ                                      </w:t>
            </w:r>
          </w:p>
          <w:p>
            <w:pPr>
              <w:pStyle w:val="Normal"/>
              <w:rPr>
                <w:rFonts w:ascii="Arial" w:hAnsi="Arial" w:eastAsia="Book Antiqua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ΤΜΗΜΑ ΠΟΛΕΟΔΟΜΙΚΟΥ ΣΧΕΔΙΑΣΜΟΥ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&amp; ΤΟΠΟΓΡΑΦΗΣΕΩΝ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ρακαλώ για την διόρθωση της Πράξης Εφαρμογής, σε ακίνητο ιδιοκτησίας μου με κωδ. αρ. κτηματ.................................................. και ΚΑΕΚ ……………………………………………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Θέση ακινήτου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Ταχ. διεύθυνση: 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.Τ.:……… …… Περιοχή: ……………….....……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ολεοδομική Ενότητα: …….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ΑΕΚ ………………………………………………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Κωδ. αρ. κτηματ. ………………………………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η βεβαίωση να σταλεί  στο ηλεκτρονικό ταχυδρομείο </w:t>
            </w:r>
          </w:p>
          <w:p>
            <w:pPr>
              <w:pStyle w:val="Normal"/>
              <w:ind w:left="318" w:hanging="318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η βεβαίωση θα παραλάβω ο ίδιος από την υπηρεσία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Συνημμένα δικαιολογητικά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Δήλωση ιδιοκτησίας του άρθρου 12 του Ν.1337/83 συνοδευόμενη από τα  εξής δικαιολογητικά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Απλή φωτοτυπία του Δελτίου Αστυνομικής Ταυτότητας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Απλή φωτοτυπία των τίτλων κτήσης του ιδιοκτήτη κατά την    ημερομηνία  κύρωσης  της πράξης εφαρμογής   και του σημερινού ιδιοκτήτη      </w:t>
      </w: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(σημειώνουμε ότι αν το ακίνητο έχει αποκτηθεί με περισσότερους του ενός τίτλου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>πρέπει</w:t>
      </w: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 να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zh-CN"/>
        </w:rPr>
        <w:t>Απλή φωτοτυπία πιστοποιητικού μεταγραφής των τίτλων κτήσης του ιδιοκτήτη κατά την    ημερομηνία  κύρωσης  της πράξης εφαρμογής  και του σημερινού ιδιοκτήτη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Πιστοποιητικά ιδιοκτησίας, βαρών, διεκδικήσεων και κατασχέσεων (πρωτότυπα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zh-CN"/>
        </w:rPr>
        <w:t>Αντίγραφο μερίδας του ιδιοκτήτη κατά ημερομηνία  κύρωσης  της πράξης εφαρμογής  (πρωτότυπο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Τοπογραφικό διάγραμμα οικοπέδου (αν υπάρχει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Απλή φωτοτυπία των τίτλων κτήσης του ιδιοκτήτη κατά την ημερομηνία ελέγχου ήτοι 10-3-1982 και  για την 1/2017 μελέτη Πράξη Εφαρμογής ήτοι 28-05-2014, αν είναι διαφορετικός από τον σημερινό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  <w:lang w:eastAsia="zh-CN"/>
        </w:rPr>
        <w:t>Απλή φωτοτυπία πιστοποιητικών μεταγραφής των τίτλων κτήσης του ιδιοκτήτη κατά την ημερομηνία ελέγχου 10-3-1982 ή  28-05-2014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Αντίγραφο μερίδας του ιδιοκτήτη κατά την ημερομηνία ελέγχου 10-3-1982 ή 28-05-2014 (πρωτότυπο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720" w:hanging="36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Στην περίπτωση κληρονομικής διαδοχής για την οποία δεν έχει γίνει αποδοχή κληρονομιάς ή άλλη ισοδύναμη πράξη (π.χ. κληρονομητήριο) τότε πρέπει να προσκομισθούν (απλή φωτοτυπία) τα ακόλουθ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7" w:leader="none"/>
        </w:tabs>
        <w:suppressAutoHyphens w:val="true"/>
        <w:spacing w:lineRule="auto" w:line="360"/>
        <w:ind w:left="-426" w:firstLine="786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Κληρονομιά με διαθήκη 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α. ο τίτλος του κληρονομούμενου με το πιστοποιητικό μεταγραφής του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β. ληξιαρχική πράξη θανάτου 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γ. αντίγραφο της δημοσιευμένης διαθήκης 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δ. πιστοποιητικό περί μη δημοσίευσης άλλης διαθήκης 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ε. πιστοποιητικό περί μη αποποίησης κληρονομιάς 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uto" w:line="360"/>
        <w:ind w:left="900" w:hanging="0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- Κληρονομιά χωρίς διαθήκη 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α. τίτλος του κληρονομούμενου με το πιστοποιητικό μεταγραφής του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β. ληξιαρχική πράξη θανάτου 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γ. πιστοποιητικό εγγυτέρων συγγενών 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δ. πιστοποιητικό περί μη δημοσίευσης διαθήκης 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ε. πιστοποιητικό περί μη αποποίησης κληρονομιάς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Σε περίπτωση που ο τίτλος ιδιοκτησίας έχει καταχωρηθεί στο Κτηματολογικό Γραφείο Αιγάλεω, μετά τις 12-07-2016, ημερομηνία έναρξης ισχύος του Κτηματολογίου στο Δήμο Αιγάλεω (ΦΕΚ </w:t>
        <w:tab/>
        <w:t xml:space="preserve">2156/Β'/12-7-2016),  απαιτείται να  προσκομιστούν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α. ο τίτλος κτήσης, </w:t>
        <w:tab/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β. αντίγραφο Κτηματολογικού Φύλλου και 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γ. απόσπαμα Κτηματολογικού Διαγράμματος.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rPr>
          <w:rFonts w:ascii="Arial" w:hAnsi="Arial" w:cs="Arial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h-CN"/>
        </w:rPr>
        <w:t>Σημείωση: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rPr>
          <w:rFonts w:ascii="Arial" w:hAnsi="Arial" w:cs="Arial"/>
          <w:sz w:val="22"/>
          <w:szCs w:val="22"/>
          <w:u w:val="single"/>
          <w:lang w:eastAsia="zh-CN"/>
        </w:rPr>
      </w:pPr>
      <w:r>
        <w:rPr>
          <w:rFonts w:cs="Arial" w:ascii="Arial" w:hAnsi="Arial"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2"/>
          <w:szCs w:val="22"/>
          <w:lang w:eastAsia="zh-CN"/>
        </w:rPr>
        <w:t>Τα δικαιολογητικά με α.α.4,5,9 εκδίδονται κατόπιν υποβολής σχετικής αίτησης στο Κτηματολογικό Γραφείο-Υποθηκοφυλακείο Περιστερίου (Καλυψούς 7  Περιστέρι Ώρες εξυπηρέτησης κοινού 9π.μ -1:30μ.μ .τηλ. 2105755954). Συνίσταται στους ιδιοκτήτες να έχουν  αντίγραφο συμβολαίου για την ταχύτερη εξυπηρέτηση τους .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ενώ τα με α.α. 11β και 11γ εκδίδονται ηλεκτρονικά από την ηλεκτρονική διεύθυνση </w:t>
      </w:r>
      <w:r>
        <w:rPr>
          <w:rFonts w:cs="Arial" w:ascii="Arial" w:hAnsi="Arial"/>
          <w:sz w:val="22"/>
          <w:szCs w:val="22"/>
          <w:lang w:val="en-US" w:eastAsia="zh-CN"/>
        </w:rPr>
        <w:t>www</w:t>
      </w:r>
      <w:r>
        <w:rPr>
          <w:rFonts w:cs="Arial" w:ascii="Arial" w:hAnsi="Arial"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val="en-US" w:eastAsia="zh-CN"/>
        </w:rPr>
        <w:t>ktimatologio</w:t>
      </w:r>
      <w:r>
        <w:rPr>
          <w:rFonts w:cs="Arial" w:ascii="Arial" w:hAnsi="Arial"/>
          <w:sz w:val="22"/>
          <w:szCs w:val="22"/>
          <w:lang w:eastAsia="zh-CN"/>
        </w:rPr>
        <w:t>.</w:t>
      </w:r>
      <w:r>
        <w:rPr>
          <w:rFonts w:cs="Arial" w:ascii="Arial" w:hAnsi="Arial"/>
          <w:sz w:val="22"/>
          <w:szCs w:val="22"/>
          <w:lang w:val="en-US" w:eastAsia="zh-CN"/>
        </w:rPr>
        <w:t>gr</w:t>
      </w:r>
      <w:r>
        <w:rPr>
          <w:rFonts w:cs="Arial" w:ascii="Arial" w:hAnsi="Arial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Τα πιστοποιητικά περί μη δημοσίευσης διαθήκης και περί μη αποποιήσεως κληρονομιάς εκδίδονται από το Πρωτοδικείο και το Ειρηνοδικείο κατόπιν υποβολής σχετικής αίτησης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ληξιαρχική πράξη θανάτου και το πιστοποιητικό εγγυτέρων συγγενών. εκδίδονται από τον Δήμο κατόπιν υποβολής σχετικής αίτησης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ind w:left="794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42" w:hanging="142"/>
        <w:jc w:val="both"/>
        <w:rPr/>
      </w:pPr>
      <w:r>
        <w:rPr>
          <w:rFonts w:cs="Arial" w:ascii="Arial" w:hAnsi="Arial"/>
          <w:sz w:val="22"/>
          <w:szCs w:val="22"/>
        </w:rPr>
        <w:t>2. Υπεύθυνη Δήλωση του Ν.1599/86 που θα αναφέρει την παρ. 2,8 του Ν.1337/83 (δηλ. ότι δεν έχει ο ενδιαφερόμενος άλλες ιδιοκτησίες στην περιοχή επέκτασης του σχεδίου πόλης όπου εξετάζεται η ιδιοκτησία του)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3. Τεχνική έκθεση (για ποιους λόγους γίνεται η διόρθωση, υπολογισμός εισφορών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4. Απόσπασμα της πράξης εφαρμογής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Αντίγραφο των Πινάκων της πράξης εφαρμογής 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2" w:hanging="426"/>
        <w:jc w:val="both"/>
        <w:rPr/>
      </w:pPr>
      <w:r>
        <w:rPr>
          <w:rFonts w:cs="Arial" w:ascii="Arial" w:hAnsi="Arial"/>
          <w:sz w:val="22"/>
          <w:szCs w:val="22"/>
        </w:rPr>
        <w:t>6. Διορθωμένοι πίνακες της Πράξης Εφαρμογής  σε ψηφιακή μορφή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Εάν υπάρχουν αλλαγές στα Τεχνικά Στοιχεία, απαιτείται επιπλέον</w:t>
      </w:r>
      <w:r>
        <w:rPr>
          <w:rFonts w:cs="Arial" w:ascii="Arial" w:hAnsi="Arial"/>
          <w:i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ογραφικό Διάγραμμα σε (4) αντίγραφα (κλ.1:200, 1:500) εξαρτημένο από το κρατικό Δίκτυο (ΕΓΣΑ ΄87), συσχετισμένο με την Πράξη Εφαρμογής που θα συμπεριλαμβάνει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την πλήρη αποτύπωση του οικοπέδου με τα ρυμοτομούμενα τμήματά του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την υφιστάμενη κατάσταση σε όλο το μήκος των πλευρών των οικοδομικών Τετραγώνων (Ο.Τ.) στις οποίες το οικόπεδο, έχει πρόσωπα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τον υπολογισμό των εισφορών σε γη και σε χρήμα, σύμφωνα με τον Ν.1337/1983 ή το Ν. 4315/2014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) το απόσπασμα της κυρωμένης πράξης Εφαρμογής, τους όρους δόμησης και τον τομέα, στον οποίο θα σημειώνεται η θέση του οικοπέδου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) τη Δήλωση του Ν.651/1977 και του Ν.1337/1983 από τον συντάξαντα Μηχανικό ή Υπομηχανικό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) μετρητικά στοιχεία υπαίθρου, (σκαριφήματα, μετρήσεις κ.λπ.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) διπλότυπα αμοιβών</w:t>
      </w:r>
    </w:p>
    <w:sectPr>
      <w:footnotePr>
        <w:numFmt w:val="decimal"/>
      </w:footnotePr>
      <w:type w:val="nextPage"/>
      <w:pgSz w:w="11906" w:h="16838"/>
      <w:pgMar w:left="1800" w:right="1700" w:gutter="0" w:header="0" w:top="138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2"/>
          <w:szCs w:val="22"/>
        </w:rPr>
        <w:t>Στο πλαίσιο της εφαρμογής του Γενικού Κανονισμού Προστασίας Προσωπικών Δεδομένων, ζητούνται προς συμπλήρωση τα απαραίτητα και μόνο στοιχεία για τη διεκπεραίωση του α</w:t>
      </w:r>
      <w:r>
        <w:rPr>
          <w:i/>
          <w:sz w:val="22"/>
          <w:szCs w:val="22"/>
          <w:u w:val="single"/>
        </w:rPr>
        <w:t>ι</w:t>
      </w:r>
      <w:r>
        <w:rPr>
          <w:i/>
          <w:sz w:val="22"/>
          <w:szCs w:val="22"/>
        </w:rPr>
        <w:t>τήματο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22"/>
    </w:rPr>
  </w:style>
  <w:style w:type="character" w:styleId="WW8Num3z0">
    <w:name w:val="WW8Num3z0"/>
    <w:qFormat/>
    <w:rPr>
      <w:rFonts w:ascii="Tahoma" w:hAnsi="Tahoma" w:cs="Tahoma"/>
      <w:bCs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ημείωσης τέλους Char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ίμενο υποσημείωσης Cha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32:00Z</dcterms:created>
  <dc:creator>manousaki_e</dc:creator>
  <dc:description/>
  <cp:keywords/>
  <dc:language>en-US</dc:language>
  <cp:lastModifiedBy>Anastasia Bisbiki</cp:lastModifiedBy>
  <cp:lastPrinted>2024-02-27T13:16:00Z</cp:lastPrinted>
  <dcterms:modified xsi:type="dcterms:W3CDTF">2024-02-27T11:59:00Z</dcterms:modified>
  <cp:revision>8</cp:revision>
  <dc:subject/>
  <dc:title>ΑΙΤΗΣΗ</dc:title>
</cp:coreProperties>
</file>