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977"/>
      </w:tblGrid>
      <w:tr>
        <w:trPr>
          <w:trHeight w:val="4513" w:hRule="atLeast"/>
        </w:trPr>
        <w:tc>
          <w:tcPr>
            <w:tcW w:w="3806" w:type="dxa"/>
            <w:tcBorders/>
          </w:tcPr>
          <w:p>
            <w:pPr>
              <w:pStyle w:val="Heading1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2625" cy="6883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Βεβαίωσης περί οφειλής ή μη, εισφοράς σε χρήμα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*: ….…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ώνυμο*: .………………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τρώνυμο*: 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.: …………….…..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.Κ.: …………………….……..…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ή: ……………………….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 Επικοινων.: ………….…….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*Υποχρεωτική συμπλήρωση των πεδίων με αστερίσκο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i/>
              </w:rPr>
              <w:t>Για την ευχερέστερη εξυπηρέτησή σας συνιστάται η συμπλήρωση στοιχείων επικοινωνίας για ενδεχόμενες απαιτούμενες διευκρινήσεις ή και συμπληρωματικά στοιχεία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ΔΗΜΟ ΑΙΓΑΛΕΩ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Δ/ΝΣΗ ΤΕΧΝΙΚΩΝ ΥΠΗΡΕΣΙΩΝ                                      </w:t>
            </w:r>
          </w:p>
          <w:p>
            <w:pPr>
              <w:pStyle w:val="Normal"/>
              <w:rPr>
                <w:rFonts w:ascii="Arial" w:hAnsi="Arial" w:eastAsia="Book Antiqu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ΤΜΗΜΑ ΠΟΛΕΟΔΟΜΙΚΟΥ ΣΧΕΔΙΑΣΜΟΥ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&amp; ΤΟΠΟΓΡΑΦΗΣΕΩΝ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να μου χορηγήσετε βεβαίωση περί οφειλής ή μη, εισφοράς σε χρήμα καθώς και από μετατροπή εισφοράς γης σε χρήμα  για την ιδιοκτησία μου, προκειμένου να το χρησιμοποιήσω για έκδοση οικοδομικής αδείας ή σύνταξη συμβολαίου 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Θέση ακινήτου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Ταχ. διεύθυνση: 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.Τ.:……… …… Περιοχή: ……………….....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οδομική Ενότητα: …….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ΕΚ 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ωδικός αριθμός κτηματογράφησης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η βεβαίωση να σταλεί  στο ηλεκτρονικό ταχυδρομείο 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βεβαίωση θα παραλάβω ο ίδιος από την υπηρεσία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ΥΝΗΜΜΕΝΑ ΔΙΚΑΙΟΛΟΓΗΤΙΚΑ</w:t>
      </w:r>
    </w:p>
    <w:p>
      <w:pPr>
        <w:pStyle w:val="Normal"/>
        <w:rPr/>
      </w:pPr>
      <w:r>
        <w:rPr/>
        <w:t xml:space="preserve"> </w:t>
      </w:r>
      <w:r>
        <w:rPr/>
        <w:t>Σε περίπτωση καταβολής μέρους ή ολόκληρου ποσού που αφορά τις εν λόγω εισφορές να προσκομισθεί το διπλότυπο είσπραξης αυτών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38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Στο πλαίσιο της εφαρμογής του Γενικού Κανονισμού Προστασίας Προσωπικών Δεδομένων, ζητούνται προς συμπλήρωση τα απαραίτητα και μόνο στοιχεία για τη διεκπεραίωση του α</w:t>
      </w:r>
      <w:r>
        <w:rPr>
          <w:i/>
          <w:sz w:val="22"/>
          <w:szCs w:val="22"/>
          <w:u w:val="single"/>
        </w:rPr>
        <w:t>ι</w:t>
      </w:r>
      <w:r>
        <w:rPr>
          <w:i/>
          <w:sz w:val="22"/>
          <w:szCs w:val="22"/>
        </w:rPr>
        <w:t>τήματο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0:00Z</dcterms:created>
  <dc:creator>manousaki_e</dc:creator>
  <dc:description/>
  <cp:keywords/>
  <dc:language>en-US</dc:language>
  <cp:lastModifiedBy>Anastasia Bisbiki</cp:lastModifiedBy>
  <cp:lastPrinted>2024-02-27T12:00:00Z</cp:lastPrinted>
  <dcterms:modified xsi:type="dcterms:W3CDTF">2024-02-27T10:10:00Z</dcterms:modified>
  <cp:revision>3</cp:revision>
  <dc:subject/>
  <dc:title>ΑΙΤΗΣΗ</dc:title>
</cp:coreProperties>
</file>