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75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17" r="-2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650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Βεβαίωση Χρήσεων Γης 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: ….…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 .………………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 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Τ. 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.: …………….…..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.Κ.: …………………….……..…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ή: ……………………….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Επικοινωνίας.: ………….…….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i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ιγάλεω….... - …… - 20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....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ΑΙΓΑΛΕΩ  ΔΙΕΥΘΥΝΣΗ ΥΠΗΡΕΣΙΩΝ ΔΟΜ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να μου χορηγήσετε βεβαίωση χρήσης γης    στο ΟΤ……  του Δήμου…. Επί της  οδόύ …………………… αρ………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αιτούμενη χρήση είναι για : ………………….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η βεβαίωση να σταλεί   ηλεκτρονικά μέσω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spacing w:before="0" w:after="120"/>
              <w:ind w:left="318" w:hanging="1"/>
              <w:rPr>
                <w:rFonts w:ascii="Century Gothic;Bahnschrift Light" w:hAnsi="Century Gothic;Bahnschrift Light" w:cs="Century Gothic;Bahnschrift Light"/>
              </w:rPr>
            </w:pPr>
            <w:r>
              <w:rPr/>
              <w:t>[</w:t>
            </w:r>
            <w:r>
              <w:rPr>
                <w:i/>
              </w:rPr>
              <w:t xml:space="preserve">υποχρεωτική συμπλήρωση του  </w:t>
            </w:r>
            <w:r>
              <w:rPr>
                <w:i/>
                <w:lang w:val="en-US"/>
              </w:rPr>
              <w:t>Email</w:t>
            </w:r>
            <w:r>
              <w:rPr>
                <w:i/>
              </w:rPr>
              <w:t xml:space="preserve"> αποστολής</w:t>
            </w:r>
            <w:r>
              <w:rPr/>
              <w:t>]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βεβαίωση θα παραλάβω ο ίδιος από την υπηρεσία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Bahnschrift Light" w:hAnsi="Century Gothic;Bahnschrift Light" w:cs="Century Gothic;Bahnschrift Light"/>
          <w:i/>
          <w:i/>
          <w:sz w:val="22"/>
          <w:szCs w:val="22"/>
        </w:rPr>
      </w:pPr>
      <w:r>
        <w:rPr>
          <w:rFonts w:cs="Century Gothic;Bahnschrift Light" w:ascii="Century Gothic;Bahnschrift Light" w:hAnsi="Century Gothic;Bahnschrift Light"/>
          <w:i/>
          <w:sz w:val="22"/>
          <w:szCs w:val="22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89585</wp:posOffset>
                </wp:positionV>
                <wp:extent cx="5490845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entury Gothic;Bahnschrift Light" w:hAnsi="Century Gothic;Bahnschrift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;Bahnschrift Light" w:hAnsi="Century Gothic;Bahnschrif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.65pt;mso-wrap-distance-left:0pt;mso-wrap-distance-right:9pt;mso-wrap-distance-top:0pt;mso-wrap-distance-bottom:0pt;margin-top:3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entury Gothic;Bahnschrift Light" w:hAnsi="Century Gothic;Bahnschrift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;Bahnschrift Light" w:hAnsi="Century Gothic;Bahnschrif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  <w:t>ΔΙΚΑΙΟΛΟΓΗΤΙΚΑ  ΓΙΑ  ΕΚΔΟΣΗ ΒΕΒΑΙΩΣΗΣ ΧΡΗΣΕΩΝ ΓΗΣ ΑΚΙΝΗΤΟΥ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Τα δικαιολογητικά που θα πρέπει να προσκομίσει ο ενδιαφερόμενος για να του παραχωρηθεί Βεβαίωση Χρήσεων Γης Ακινήτου  είναι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Κτηματολογικό Φύλλο Ακινήτου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72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>Πληροφορίες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Τηλ.:</w:t>
        <w:tab/>
        <w:t>213-2100770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10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Η αίτηση μπορεί να κατατεθεί ηλεκτρονικά στο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mail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: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oik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_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adeies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@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egaleo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.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gr</w:t>
      </w:r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.</w:t>
        <w:tab/>
      </w:r>
    </w:p>
    <w:p>
      <w:pPr>
        <w:pStyle w:val="Normal"/>
        <w:rPr>
          <w:rFonts w:ascii="Century Gothic;Bahnschrift Light" w:hAnsi="Century Gothic;Bahnschrift Light" w:eastAsia="Arial Unicode MS" w:cs="Century Gothic;Bahnschrift Light"/>
          <w:kern w:val="2"/>
          <w:sz w:val="20"/>
          <w:szCs w:val="20"/>
          <w:lang w:eastAsia="ar-SA"/>
        </w:rPr>
      </w:pPr>
      <w:r>
        <w:rPr>
          <w:rFonts w:eastAsia="Arial Unicode MS" w:cs="Century Gothic;Bahnschrift Light" w:ascii="Century Gothic;Bahnschrift Light" w:hAnsi="Century Gothic;Bahnschrift Light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800" w:right="1800" w:gutter="0" w:header="0" w:top="138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altName w:val="Bahnschrift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4:00Z</dcterms:created>
  <dc:creator>manousaki_e</dc:creator>
  <dc:description/>
  <cp:keywords/>
  <dc:language>en-US</dc:language>
  <cp:lastModifiedBy>Kyriaki Volioti</cp:lastModifiedBy>
  <cp:lastPrinted>2024-02-27T12:02:00Z</cp:lastPrinted>
  <dcterms:modified xsi:type="dcterms:W3CDTF">2024-02-27T11:50:00Z</dcterms:modified>
  <cp:revision>4</cp:revision>
  <dc:subject/>
  <dc:title>ΑΙΤΗΣΗ</dc:title>
</cp:coreProperties>
</file>