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6509" w:hRule="atLeast"/>
        </w:trPr>
        <w:tc>
          <w:tcPr>
            <w:tcW w:w="3794" w:type="dxa"/>
            <w:tcBorders/>
          </w:tcPr>
          <w:p>
            <w:pPr>
              <w:pStyle w:val="Heading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2405" cy="1189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7" t="-17" r="-2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b/>
                <w:spacing w:val="36"/>
              </w:rPr>
              <w:t>ΠΑΡΑΧΩΡΗΣΗ  ΧΩΡΟΥ  ΣΤΑΘΜΕΥΣΗΣ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 ….…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ώνυμο: .………………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τρώνυμο 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.: …………….…..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.Κ.: …………………….……..…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οχή: ……………………….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. Επικοινωνίας.: ………….…….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entury Gothic;Bahnschrift Light" w:hAnsi="Century Gothic;Bahnschrift Light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i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Αιγάλεω ….... - …… - 20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 ………....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 ΑΙΓΑΛΕΩ ΔΙΕΥΘΥΝΣΗ ΤΕΧΝΙΚΩΝ ΥΠΗΡΕΣΙ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ΥΠΟΔΟΜΩΝ ΚΑΙ ΚΥΚΛΟΦΟΡΙΑΚΩΝ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ώ  να μου χορηγήσετε θέση στάθμευσης  ΑμεΑ»  επί του οδοστρώματος για το υπ’ αριθμ.: ……………αναπηρικό μου αυτοκίνητο, στην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 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ός ….  του Δήμου Αιγάλεω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;Bahnschrift Light" w:hAnsi="Century Gothic;Bahnschrift Light" w:cs="Century Gothic;Bahnschrift Light"/>
          <w:i/>
          <w:i/>
          <w:sz w:val="22"/>
          <w:szCs w:val="22"/>
        </w:rPr>
      </w:pPr>
      <w:r>
        <w:rPr>
          <w:rFonts w:cs="Century Gothic;Bahnschrift Light" w:ascii="Century Gothic;Bahnschrift Light" w:hAnsi="Century Gothic;Bahnschrift Light"/>
          <w:i/>
          <w:sz w:val="22"/>
          <w:szCs w:val="2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entury Gothic;Bahnschrift Light" w:hAnsi="Century Gothic;Bahnschrift Light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Bahnschrift Light" w:hAnsi="Century Gothic;Bahnschrift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;Bahnschrift Light" w:hAnsi="Century Gothic;Bahnschrift Light" w:cs="Arial"/>
          <w:b/>
          <w:b/>
          <w:sz w:val="22"/>
          <w:szCs w:val="22"/>
        </w:rPr>
      </w:pPr>
      <w:r>
        <w:rPr>
          <w:rFonts w:cs="Arial" w:ascii="Century Gothic;Bahnschrift Light" w:hAnsi="Century Gothic;Bahnschrift Light"/>
          <w:b/>
          <w:sz w:val="22"/>
          <w:szCs w:val="22"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  <w:sz w:val="22"/>
          <w:szCs w:val="22"/>
        </w:rPr>
      </w:pPr>
      <w:r>
        <w:rPr>
          <w:rFonts w:cs="Arial" w:ascii="Century Gothic;Bahnschrift Light" w:hAnsi="Century Gothic;Bahnschrift Light"/>
          <w:b/>
          <w:sz w:val="22"/>
          <w:szCs w:val="22"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  <w:sz w:val="22"/>
          <w:szCs w:val="22"/>
        </w:rPr>
      </w:pPr>
      <w:r>
        <w:rPr>
          <w:rFonts w:cs="Arial" w:ascii="Century Gothic;Bahnschrift Light" w:hAnsi="Century Gothic;Bahnschrift Light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entury Gothic;Bahnschrift Light" w:hAnsi="Century Gothic;Bahnschrift Light" w:cs="Century Gothic;Bahnschrift Light"/>
          <w:b/>
          <w:b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b/>
          <w:sz w:val="20"/>
          <w:szCs w:val="20"/>
        </w:rPr>
      </w:r>
    </w:p>
    <w:p>
      <w:pPr>
        <w:pStyle w:val="Normal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lang w:eastAsia="ar-SA"/>
        </w:rPr>
        <w:t>ΔΙΚΑΙΟΛΟΓΗΤΙΚΑ  ΓΙΑ  ΠΑΡΑΧΩΡΗΣΗ  ΧΩΡΟΥ  ΣΤΑΘΜΕΥΣΗΣ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Τα δικαιολογητικά που θα πρέπει να προσκομίσει ο ενδιαφερόμενος για να του παραχωρηθεί μία (1) θέση στάθμευσης για ΑμεΑ είναι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1.</w:t>
        <w:tab/>
        <w:t>Ειδικό Δελτίο Στάθμευσης ΑμεΑ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(Περιφερειακή Ενότητα Δυτικού Τομέα Αθήνας, Δ/νση Μεταφορών &amp; Επικοινωνιών, Τρώων 1 και Χαλκίδος, Περιστέρι, τηλ.: 213-2100300 &amp; 213-1600944 και 2132100318-319)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2.</w:t>
        <w:tab/>
        <w:t>Απόφαση υγειονομικής επιτροπής, ΚΕΠΑ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3.</w:t>
        <w:tab/>
        <w:t>Άδεια κυκλοφορίας του οχήματος (αναπηρικού ή μετασκευασμένο)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4.</w:t>
        <w:tab/>
        <w:t>Άδεια οδήγησης του ασθενούς ή του οδηγού του οχήματος που αναφέρεται στην άδεια κυκλοφορίας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5.</w:t>
        <w:tab/>
        <w:t>Πιστοποιητικό μόνιμης κατοικίας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6.</w:t>
        <w:tab/>
        <w:t>Υπεύθυνη δήλωση μόνιμης κατοικίας και ότι δεν έχει άλλη θέση στάθμευσης εντός των διοικητικών ορίων του Δήμου Αιγάλεω του Ν. 1599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7.       Δελτίο Αστυνομικής Ταυτότητας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Οι θέσεις στάθμευσης θα χορηγούνται σύμφωνα με τον Κ.Ο.Κ. και την ισχύουσα νομοθεσία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720"/>
        <w:jc w:val="both"/>
        <w:rPr>
          <w:rFonts w:ascii="Calibri" w:hAnsi="Calibri" w:eastAsia="Arial Unicode MS" w:cs="Calibri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26"/>
          <w:kern w:val="2"/>
          <w:sz w:val="22"/>
          <w:szCs w:val="22"/>
          <w:lang w:eastAsia="ar-SA"/>
        </w:rPr>
        <w:t>Πληροφορίες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Τηλ.:</w:t>
        <w:tab/>
        <w:t>213-2044828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100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 xml:space="preserve">Η αίτηση μπορεί να κατατεθεί ηλεκτρονικά στο 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val="en-US" w:eastAsia="ar-SA"/>
        </w:rPr>
        <w:t>mail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val="en-US" w:eastAsia="ar-SA"/>
          </w:rPr>
          <w:t>protokollo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eastAsia="ar-SA"/>
          </w:rPr>
          <w:t>@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val="en-US" w:eastAsia="ar-SA"/>
          </w:rPr>
          <w:t>egaleo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val="en-US" w:eastAsia="ar-SA"/>
          </w:rPr>
          <w:t>gr</w:t>
        </w:r>
      </w:hyperlink>
      <w:r>
        <w:rPr>
          <w:rFonts w:eastAsia="Arial Unicode MS" w:cs=";Times New Roman" w:ascii="Calibri" w:hAnsi="Calibri"/>
          <w:b/>
          <w:spacing w:val="26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.</w:t>
        <w:tab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entury Gothic;Bahnschrift Light" w:hAnsi="Century Gothic;Bahnschrift Light" w:eastAsia="Arial Unicode MS" w:cs="Century Gothic;Bahnschrift Light"/>
          <w:kern w:val="2"/>
          <w:sz w:val="20"/>
          <w:szCs w:val="20"/>
          <w:lang w:eastAsia="ar-SA"/>
        </w:rPr>
      </w:pPr>
      <w:r>
        <w:rPr>
          <w:rFonts w:eastAsia="Arial Unicode MS" w:cs="Century Gothic;Bahnschrift Light" w:ascii="Century Gothic;Bahnschrift Light" w:hAnsi="Century Gothic;Bahnschrift Light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800" w:right="1800" w:gutter="0" w:header="0" w:top="138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altName w:val="Bahnschrift Light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ημείωσης τέλους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egale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0:00Z</dcterms:created>
  <dc:creator>manousaki_e</dc:creator>
  <dc:description/>
  <cp:keywords/>
  <dc:language>en-US</dc:language>
  <cp:lastModifiedBy>Kyriaki Volioti</cp:lastModifiedBy>
  <cp:lastPrinted>2024-02-27T11:10:00Z</cp:lastPrinted>
  <dcterms:modified xsi:type="dcterms:W3CDTF">2024-02-27T11:46:00Z</dcterms:modified>
  <cp:revision>6</cp:revision>
  <dc:subject/>
  <dc:title>ΑΙΤΗΣΗ</dc:title>
</cp:coreProperties>
</file>